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sprawy: WO.3154.5.2017.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łącznik nr 2  do Ogłoszenia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:</w:t>
      </w:r>
    </w:p>
    <w:p>
      <w:pPr>
        <w:pStyle w:val="Head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TextBody"/>
        <w:spacing w:lineRule="atLeast" w:line="23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a zadani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</w:t>
      </w:r>
      <w:r>
        <w:rPr>
          <w:rFonts w:cs="Arial" w:ascii="Arial" w:hAnsi="Arial"/>
          <w:sz w:val="24"/>
          <w:szCs w:val="24"/>
          <w:lang w:val="pl-PL"/>
        </w:rPr>
        <w:t xml:space="preserve"> do 5 szkół 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min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Ustrzyki Dolne</w:t>
      </w:r>
      <w:r>
        <w:rPr>
          <w:rFonts w:cs="Arial" w:ascii="Arial" w:hAnsi="Arial"/>
          <w:sz w:val="24"/>
          <w:szCs w:val="24"/>
        </w:rPr>
        <w:t xml:space="preserve"> pomocy dydaktycznych w ramach Rządowego programu rozwija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zkolnej infrastruktury oraz kompetencji uczniów i nauczycieli w zakresie technologii informacyjno – komunikacyjnych – „Aktywna tablica”</w:t>
      </w:r>
      <w:r>
        <w:rPr>
          <w:rFonts w:cs="Arial" w:ascii="Arial" w:hAnsi="Arial"/>
          <w:i/>
          <w:sz w:val="24"/>
          <w:szCs w:val="24"/>
        </w:rPr>
        <w:t xml:space="preserve">   </w:t>
      </w:r>
      <w:bookmarkStart w:id="0" w:name="_Hlk495565251"/>
      <w:bookmarkEnd w:id="0"/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ar-SA"/>
        </w:rPr>
      </w:pPr>
      <w:r>
        <w:rPr>
          <w:rFonts w:cs="Arial" w:ascii="Arial" w:hAnsi="Arial"/>
          <w:b/>
          <w:i/>
          <w:sz w:val="24"/>
          <w:szCs w:val="24"/>
          <w:lang w:val="pl-PL" w:eastAsia="ar-SA"/>
        </w:rPr>
      </w:r>
    </w:p>
    <w:tbl>
      <w:tblPr>
        <w:tblW w:w="1032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125"/>
        <w:gridCol w:w="1572"/>
        <w:gridCol w:w="1552"/>
        <w:gridCol w:w="2581"/>
        <w:gridCol w:w="1087"/>
      </w:tblGrid>
      <w:tr>
        <w:trPr>
          <w:trHeight w:val="148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p.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jednostki i adres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blica interaktywna z projektorem ultrakrótko</w:t>
            </w:r>
          </w:p>
          <w:p>
            <w:pPr>
              <w:pStyle w:val="Zawartotabeli"/>
              <w:ind w:righ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gniskowym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 dotykowy interaktywny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jektor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ltimedialny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ośniki</w:t>
            </w:r>
          </w:p>
        </w:tc>
      </w:tr>
      <w:tr>
        <w:trPr>
          <w:trHeight w:val="14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 Podstawowa  nr 1 im. Mikołaja Kopernika w Ustrzykach Dolnych. Ul. 29 Listopada 21,   38-700 Ustrzyki Dolne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. 13/ 461 14 2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”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1 szt. z komputerem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</w:tr>
      <w:tr>
        <w:trPr>
          <w:trHeight w:val="14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 nr 2 im. Tadeusza Kościuszki Narciarska Szkoła Sportowa w Ustrzykach Dolnych. Ul. Dobra 6,  38-700 Ustrzyki Dolne</w:t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el. 13/ 461 16 0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 im. Ignacego Łukasiewicza w Ropience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pienka 111 , 38-711 Ropienk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el. 13/ 460 100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”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z komputerem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kpl. </w:t>
            </w:r>
          </w:p>
        </w:tc>
      </w:tr>
      <w:tr>
        <w:trPr>
          <w:trHeight w:val="14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 Podstawowa im. Bohaterów Lotnictwa Polskiego w Ustianowej Górnej , Ustianowa Górna 84,  38-700 Ustrzyki Dolne</w:t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el. 13/ 461 39 6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5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z komputerem 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</w:tr>
      <w:tr>
        <w:trPr>
          <w:trHeight w:val="14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 Podstawowa w Wojtkowej, Wojtkowa  40, 38-712 Wojtk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13/ 461 23 1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5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 z komputerem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</w:tr>
      <w:tr>
        <w:trPr>
          <w:trHeight w:val="67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ZEM</w:t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78” – 7 szt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5” – 4 szt.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 komputere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kpl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30"/>
        <w:gridCol w:w="6378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SimSun;宋体" w:cs="Times New Roman"/>
                <w:color w:val="000000"/>
                <w:lang w:eastAsia="zh-CN" w:bidi="hi-IN"/>
              </w:rPr>
            </w:pPr>
            <w:r>
              <w:rPr>
                <w:b/>
                <w:color w:val="000000"/>
              </w:rPr>
              <w:t>Interaktywny monitor dotykowy 65” z komputerem OP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color w:val="000000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Nazwa parametr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Wymagania minimaln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Typ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cs="Times New Roman"/>
              </w:rPr>
              <w:t xml:space="preserve">Interaktywny monitor dotykowy  65 ”o rozdzielczości  4K z wbudowanym komputerem i systemem operacyjnym  i oprogramowaniem edukacyjnym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Zastosowani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Placówka oświatowa na cele edukacyjne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Monitor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>LED 65 ”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Forma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>16: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cs="Times New Roman"/>
              </w:rPr>
              <w:t>Wymiary obszaru wyświetlania (szerokość*wysokość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cs="Times New Roman"/>
              </w:rPr>
              <w:t>1428.5*803.5mm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Rozdzielczość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cs="Times New Roman"/>
              </w:rPr>
              <w:t>3840*2160 (4K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cs="Times New Roman"/>
              </w:rPr>
              <w:t>Głębia kolor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n 10bit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Jasność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n 350cd/m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Czas reakcji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≤ </w:t>
            </w:r>
            <w:r>
              <w:rPr>
                <w:rFonts w:cs="Times New Roman"/>
              </w:rPr>
              <w:t>8m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Kontras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n 1100: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Kąt widzenia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  <w:r>
              <w:rPr>
                <w:rFonts w:cs="Times New Roman" w:ascii="Cambria Math" w:hAnsi="Cambria Math"/>
              </w:rPr>
              <w:t>∘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Żywotność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n 30000 godzin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owierzchnia monitora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</w:rPr>
              <w:t xml:space="preserve">Szkło  hartowane, powłoka antyrefleksyjna, </w:t>
            </w:r>
            <w:r>
              <w:rPr>
                <w:rStyle w:val="StrongEmphasis"/>
                <w:rFonts w:cs="Times New Roman"/>
                <w:b w:val="false"/>
              </w:rPr>
              <w:t>zapewnia ochronę przed odbijaniem się światła</w:t>
            </w:r>
            <w:r>
              <w:rPr>
                <w:rFonts w:cs="Times New Roman"/>
              </w:rPr>
              <w:t> od powierzchni wyświetlacz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</w:rPr>
              <w:t>Czujnik dotyk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odczerwień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Liczba punktów dotyk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n 10 punktów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Metoda obsługi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Za pomocą palca, pisaka, bez elementów elektronicznych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etoda montażu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Statyw mobilny na kółkach umożliwiający zamontowanie monitora interaktywnego o maksymalnej wadze 150kg – statyw tego samego producenta. Gumowe kółka jezdne z możliwością blokady. Duża półka przewidziana na komputer lub inne akcesoria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Style w:val="StrongEmphasis"/>
                <w:rFonts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System operacyjny monitora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System, który umożliwia zrzuty ekranu, przeglądanie stron internetowych, oglądanie filmów i zdjęć, dokumentów zapisanych na pamięci USB,  a także dokonywanie adnotacji na oglądanych materiałach/aplikacjach/ obrazach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cs="Times New Roman"/>
              </w:rPr>
              <w:t>Automatyczne wykrywanie podłączonych zewnętrznych źródeł 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Komunikacja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Ethernet RJ4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Głośniki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Wbudowane stere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Wejścia/wyjścia monitora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Slot OPS dla komputera OPS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2 porty USB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2x HDMI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1x VGA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1 x Czytnik kart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Cechy komputera OPS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jc w:val="both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Procesor wielordzeniowy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>Architektura 64 bit,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amięć RAM 4GB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Dysk: </w:t>
            </w:r>
            <w:r>
              <w:rPr>
                <w:rFonts w:eastAsia="SimSun;宋体" w:cs="Times New Roman"/>
                <w:lang w:eastAsia="zh-CN" w:bidi="hi-IN"/>
              </w:rPr>
              <w:t>Półprzewodnikowy dysk typu SSD min. 100 GB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Karta graficzna zintegrowana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imSun;宋体" w:cs="Times New Roman"/>
                <w:lang w:eastAsia="zh-CN" w:bidi="hi-IN"/>
              </w:rPr>
              <w:t>Fabrycznie Nowy MS Windows 10 64bit dedykowany dla placówek oświatowych lub równoważny, w wersji Professional, produkt pochodzący z legalnego kanału dystrybucyjnego, licencje nigdy wcześniej nie aktywowane,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 pory USB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xRJ45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1x VGA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xHDM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Oprogramowanie edukacyjne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Wybrane funkcje oprogramowani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Bogata baza materiał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Rozpoznawanie pisma w j. polski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zekształcanie tekstu na mow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Rozpoznawanie rysowanych ręcznie kształ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Bogata baza widget’ów - prostych gier i zabaw w formie mini aplik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</w:rPr>
              <w:t>Bogata baza efektów - rozmycie, fala, stary fil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Możliwość nakładania animacji na dowolny obiekt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Interaktywne z dożywotnią  licencją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Licencja producenta monitora na wbudowane oprogramowanie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Komunikaty, menu i obsługa wbudowanego oprogramowania w języku polskim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wymaga fabrycznie nowego oprogramowania, nieużywanego oraz nieaktywowanego nigdy wcześniej na innym urządzeniu.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Zamawiający wymaga aby oprogramowanie było dostarczone wraz ze stosownymi, oryginalnymi atrybutami legalności</w:t>
            </w:r>
          </w:p>
        </w:tc>
      </w:tr>
      <w:tr>
        <w:trPr>
          <w:trHeight w:val="14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Wymagania ogólne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Wymagane jest aby system operacyjny, oprogramowanie i sterowniki do wszystkich podzespołów komputera typu OPS oraz monitora interaktywnego były zainstalowane.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Wymagana jest możliwość ponownej instalacji i konfiguracji systemu operacyjnego, oprogramowania i sterowników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Wyposażeni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Kabel USB, zestaw montażowy, pisaki, instrukcja, płyta z oprogramowaniem,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Ilość (szt.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imSun;宋体" w:cs="Times New Roman"/>
                <w:lang w:eastAsia="zh-CN" w:bidi="hi-IN"/>
              </w:rPr>
              <w:t>4 szt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SimSun;宋体" w:cs="Times New Roman"/>
                <w:b/>
                <w:b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</w:rPr>
              <w:t>Głośniki przenośne.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 w:cs="Times New Roman"/>
                <w:b/>
                <w:b/>
                <w:lang w:eastAsia="zh-CN" w:bidi="hi-IN"/>
              </w:rPr>
            </w:pPr>
            <w:r>
              <w:rPr>
                <w:rFonts w:eastAsia="SimSun;宋体" w:cs="Times New Roman"/>
                <w:b/>
                <w:lang w:eastAsia="zh-CN" w:bidi="hi-I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parametru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ia minimalne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yp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ywny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stosowanie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lacówka oświatowa na cele edukacyjne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znaczenie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nośny – do tablicy interaktywnej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ystem min. 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wudrożne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c min.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</w:rPr>
              <w:t>Min 2x40 W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smo przenoszenia (min.-max.)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Hz – 20 kHz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datkowe wyposażenie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kablowanie – zasilające min 2 m, przewód głośnikowy jeśli jest konieczny min. 5 m, wbudowany wzmacniacz, wejście mikrofon, wejście audio, opcjonalnie: odtwarzacz mp3, głośniki basowe, głośnik nisko - średniotonowy, głośnik wysokotonowy, 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silan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 sieci elektrycznej 230V lub USB</w:t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lość (szt.)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zestawy ( w zestawie 2 głośniki)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rojektor ultrakrótkoogniskowy w zestawie z tablicą opisaną niżej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 parametru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agania minimaln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yp 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jektor ultrakrótkoogniskowy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stosowanie 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SimSun;宋体" w:cs="Times New Roman"/>
                <w:lang w:eastAsia="zh-CN" w:bidi="hi-IN"/>
              </w:rPr>
              <w:t>Placówka oświatowa na cele edukacyjne</w:t>
            </w:r>
          </w:p>
        </w:tc>
      </w:tr>
      <w:tr>
        <w:trPr>
          <w:trHeight w:val="5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stem projekcji‎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P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dzielczość rzeczywista‎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0 x 800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porcje obrazu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: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sność‎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in 3300 Ansi Lumenów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półczynnik kontrastu‎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n 15000:1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świetlane kolory‎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n 1.07 Mld Kolorów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miar obrazu (przekątna)‎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n 79”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Żywotność Lampy w trybie  normalnym 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n 3 000h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mpatybilność video: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TSC, PAL, SECAM 480i, 480p, 576i, 576p, 720p, 1080i, 1080p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ęzyki menu ekranowego‎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łącza‎ wejścia /wyjścia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GA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DM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udio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B,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rowanie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ciski na projektorze, pilot bezprzewodow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posażenie 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Dedykowany uchwyt wraz z zestawem montażowym do tablicy interaktywnej. Kabel zasilający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lość (szt) 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7 szt. </w:t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blica interaktywna z projektorem ultrakrótkoogniskowym opisanym wyżej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Nazwa paramet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Wymagania minimal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Ty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Tablica interaktywna dotykowa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Zastos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Placówka oświatowa na cele edukacyjne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>
          <w:trHeight w:val="32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>4: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Przekątna wymiaru interaktywnego  - robocz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Min 79”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Powierzchnia tabli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Ceramiczna,  magnetyczna o wysokiej odporności na zarysowania, uszkodzenia mechaniczne, dostosowana do używania pisaków suchościeralnych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Metoda obsług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cs="Times New Roman"/>
              </w:rPr>
              <w:t xml:space="preserve">Za pomocą palca lub dowolnego wskaźnika,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Czujnik dotyk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Podczerwień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Obsługa  przez wielu użytkowników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Min 2 osoby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Wyposaż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 xml:space="preserve">Kabel USB, zestaw montażowy, pisaki, instrukcja, płyta z oprogramowaniem, półka na akcesoria, montaż na dedykowanym uchwycie ściennym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Czas reakcj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cs="Times New Roman"/>
              </w:rPr>
              <w:t xml:space="preserve">≤ </w:t>
            </w:r>
            <w:r>
              <w:rPr>
                <w:rFonts w:cs="Times New Roman"/>
              </w:rPr>
              <w:t>8ms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Rozwiąza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Plug&amp;Pla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Obsługa multigestów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Zasilani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Energia pobierana z komputera za pomocą kabla USB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Obsług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  <w:t>Prowadzona z poziomu komputera stacjonarnego bądź przenośneg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Oprogramowanie edukacyjn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Wybrane funkcje oprogramowani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Bogata baza materiał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Rozpoznawanie pisma w j. polski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zekształcanie tekstu na mow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Rozpoznawanie rysowanych ręcznie kształ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Bogata baza widget’ów - prostych gier i zabaw w formie mini aplik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Bogata baza efektów - rozmycie, fala, stary fil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Możliwość nakładania animacji na dowolny obiekt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Interaktywne z dożywotnią  licencją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Licencja producenta monitora na wbudowane oprogramowanie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Komunikaty, menu i obsługa wbudowanego oprogramowania w języku polskim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wymaga fabrycznie nowego oprogramowania, nieużywanego oraz nieaktywowanego nigdy wcześniej na innym urządzeniu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lang w:eastAsia="zh-CN" w:bidi="hi-IN"/>
              </w:rPr>
            </w:pPr>
            <w:r>
              <w:rPr>
                <w:rFonts w:cs="Times New Roman"/>
              </w:rPr>
              <w:t>Zamawiający wymaga aby oprogramowanie było dostarczone wraz ze stosownymi, oryginalnymi atrybutami legalności oraz nośnikiem instalacyjnym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 xml:space="preserve">Metoda montaż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Na ścianie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SimSun;宋体" w:cs="Times New Roman"/>
                <w:bCs/>
                <w:lang w:eastAsia="zh-CN" w:bidi="hi-IN"/>
              </w:rPr>
            </w:pPr>
            <w:r>
              <w:rPr>
                <w:rFonts w:eastAsia="SimSun;宋体" w:cs="Times New Roman"/>
                <w:bCs/>
                <w:lang w:eastAsia="zh-CN" w:bidi="hi-IN"/>
              </w:rPr>
              <w:t>Ilość (szt. ) `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</w:rPr>
              <w:t>7 szt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Times New Roman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36:00Z</dcterms:created>
  <dc:creator>ZK</dc:creator>
  <dc:description/>
  <cp:keywords/>
  <dc:language>en-US</dc:language>
  <cp:lastModifiedBy>Zygmunt Krasowski</cp:lastModifiedBy>
  <cp:lastPrinted>2017-11-14T08:39:00Z</cp:lastPrinted>
  <dcterms:modified xsi:type="dcterms:W3CDTF">2017-11-14T08:10:00Z</dcterms:modified>
  <cp:revision>8</cp:revision>
  <dc:subject/>
  <dc:title/>
</cp:coreProperties>
</file>